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50</w:t>
        </w:r>
      </w:hyperlink>
      <w:r>
        <w:rPr>
          <w:sz w:val="28"/>
        </w:rPr>
        <w:t xml:space="preserve">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14.03.2011 № 262 «О выплате ежемесячной денежной компенсации на приобретение книгоиздательской продукции и периодических печатных издан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23.04.2009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14.08.2009 № 1204 «О внесении изменений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02.11.2009 № 1648 «О внесении изменения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16.06.2010 № 930 «О внесении изменений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22.11.2010 № 1605 «О внесении изменений и дополнений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01.03.2011 № 183 «О внесении изменений и дополнений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05.07.2011 № 705 «О внесении изменений и дополнений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30.11.2011 № 1312 «О внесении изменений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13.12.2011 № 1398 «О внесении изменений и дополнений в постановление администрации города Кузнецка 23.04.2009   № 595 «Об утверждении Положения о системе оплаты труда работников муниципальных учреждений здравоохранения города Кузнецк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от 05.06.2009 № 844 «Об утверждении Порядка предоставления ежегодного дополнительного оплачиваемого отпуска работникам с ненормированным рабочим днем в муниципальных учреждениях здравоохранения города Кузнец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8:00Z</dcterms:created>
  <dc:creator>ism</dc:creator>
  <dc:description/>
  <cp:keywords/>
  <dc:language>en-US</dc:language>
  <cp:lastModifiedBy>User</cp:lastModifiedBy>
  <cp:lastPrinted>2014-01-27T17:47:00Z</cp:lastPrinted>
  <dcterms:modified xsi:type="dcterms:W3CDTF">2003-12-31T22:26:00Z</dcterms:modified>
  <cp:revision>14</cp:revision>
  <dc:subject/>
  <dc:title>Российская Федерация</dc:title>
</cp:coreProperties>
</file>